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黑体" w:cs="方正小标宋简体;黑体"/>
          <w:sz w:val="44"/>
          <w:szCs w:val="44"/>
        </w:rPr>
      </w:pPr>
      <w:r>
        <w:rPr>
          <w:rFonts w:cs="方正小标宋简体;黑体" w:eastAsia="方正小标宋简体;黑体"/>
          <w:sz w:val="44"/>
          <w:szCs w:val="44"/>
        </w:rPr>
        <w:t>关于规范市域内补充耕地指标管理的</w:t>
      </w:r>
    </w:p>
    <w:p>
      <w:pPr>
        <w:pStyle w:val="Normal"/>
        <w:spacing w:lineRule="exact" w:line="700"/>
        <w:jc w:val="center"/>
        <w:rPr>
          <w:rFonts w:eastAsia="方正小标宋简体;黑体" w:cs="方正小标宋简体;黑体"/>
          <w:sz w:val="44"/>
          <w:szCs w:val="44"/>
        </w:rPr>
      </w:pPr>
      <w:r>
        <w:rPr>
          <w:rFonts w:cs="方正小标宋简体;黑体" w:eastAsia="方正小标宋简体;黑体"/>
          <w:sz w:val="44"/>
          <w:szCs w:val="44"/>
        </w:rPr>
        <w:t>通</w:t>
      </w:r>
      <w:r>
        <w:rPr>
          <w:rFonts w:cs="Times New Roman" w:eastAsia="Times New Roman"/>
          <w:sz w:val="44"/>
          <w:szCs w:val="44"/>
        </w:rPr>
        <w:t xml:space="preserve">   </w:t>
      </w:r>
      <w:r>
        <w:rPr>
          <w:rFonts w:cs="方正小标宋简体;黑体" w:eastAsia="方正小标宋简体;黑体"/>
          <w:sz w:val="44"/>
          <w:szCs w:val="44"/>
        </w:rPr>
        <w:t>知</w:t>
      </w:r>
    </w:p>
    <w:p>
      <w:pPr>
        <w:pStyle w:val="Normal"/>
        <w:spacing w:lineRule="exact" w:line="580"/>
        <w:rPr>
          <w:rFonts w:eastAsia="仿宋_GB2312;仿宋" w:cs="仿宋_GB2312;仿宋"/>
          <w:sz w:val="32"/>
          <w:szCs w:val="32"/>
        </w:rPr>
      </w:pPr>
      <w:r>
        <w:rPr>
          <w:rFonts w:cs="仿宋_GB2312;仿宋" w:eastAsia="仿宋_GB2312;仿宋"/>
          <w:sz w:val="32"/>
          <w:szCs w:val="32"/>
        </w:rPr>
        <w:t>各县（市）自然资源主管部门，局属各单位、机关各科室：</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为加强</w:t>
      </w:r>
      <w:bookmarkStart w:id="0" w:name="OLE_LINK3"/>
      <w:bookmarkStart w:id="1" w:name="OLE_LINK4"/>
      <w:r>
        <w:rPr>
          <w:rFonts w:cs="仿宋_GB2312;仿宋" w:eastAsia="仿宋_GB2312;仿宋"/>
          <w:sz w:val="32"/>
          <w:szCs w:val="32"/>
        </w:rPr>
        <w:t>耕地保护，规范补充耕地指标管理使用，提升土地要素服务保障能力，根据《自然资源部农业农村部关于改革完善耕地占补平衡管理的通知》（自然资发〔</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204</w:t>
      </w:r>
      <w:r>
        <w:rPr>
          <w:rFonts w:cs="仿宋_GB2312;仿宋" w:eastAsia="仿宋_GB2312;仿宋"/>
          <w:sz w:val="32"/>
          <w:szCs w:val="32"/>
        </w:rPr>
        <w:t>号）</w:t>
      </w:r>
      <w:bookmarkEnd w:id="0"/>
      <w:bookmarkEnd w:id="1"/>
      <w:r>
        <w:rPr>
          <w:rFonts w:cs="仿宋_GB2312;仿宋" w:eastAsia="仿宋_GB2312;仿宋"/>
          <w:sz w:val="32"/>
          <w:szCs w:val="32"/>
        </w:rPr>
        <w:t>和《河南省自然资源厅关于印发河南省耕地占补平衡工作“十个严禁”的通知》（豫自然资发〔</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39</w:t>
      </w:r>
      <w:r>
        <w:rPr>
          <w:rFonts w:cs="仿宋_GB2312;仿宋" w:eastAsia="仿宋_GB2312;仿宋"/>
          <w:sz w:val="32"/>
          <w:szCs w:val="32"/>
        </w:rPr>
        <w:t>号）文件精神，结合我市实际，现将补充耕地指标管理使用有关事项通知如下。</w:t>
      </w:r>
    </w:p>
    <w:p>
      <w:pPr>
        <w:pStyle w:val="Normal"/>
        <w:spacing w:lineRule="exact" w:line="580"/>
        <w:ind w:firstLine="640"/>
        <w:rPr>
          <w:rFonts w:eastAsia="仿宋_GB2312;仿宋" w:cs="仿宋_GB2312;仿宋"/>
          <w:sz w:val="32"/>
          <w:szCs w:val="32"/>
        </w:rPr>
      </w:pPr>
      <w:r>
        <w:rPr>
          <w:rFonts w:cs="黑体" w:eastAsia="黑体"/>
          <w:sz w:val="32"/>
          <w:szCs w:val="32"/>
        </w:rPr>
        <w:t>一、补充耕地指标来源途径</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在符合国土空间规划和生态环境保护的前提下，国土变更调查成果确认的未利用地、低效闲置建设用地以及适宜恢复为耕地的园地、林地等其他农用地，均可作为补充耕地来源。主要途径有：</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辖区内实施补充耕地项目新增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内实施土地综合整治、高标准农田建设等项目新增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内农村集体经济组织、农民等主体通过自主开发以非项目形式新增、并通过补充耕地质量验收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辖区内依法依规将各类非耕地垦造、恢复为耕地，并经认定合格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按程序在省补充耕地指标交易平台购买的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市域内调剂购买的补充耕地指标。</w:t>
      </w:r>
    </w:p>
    <w:p>
      <w:pPr>
        <w:pStyle w:val="Normal"/>
        <w:spacing w:lineRule="exact" w:line="580"/>
        <w:ind w:firstLine="640"/>
        <w:rPr>
          <w:rFonts w:eastAsia="黑体" w:cs="黑体"/>
          <w:sz w:val="32"/>
          <w:szCs w:val="32"/>
        </w:rPr>
      </w:pPr>
      <w:r>
        <w:rPr>
          <w:rFonts w:cs="黑体" w:eastAsia="黑体"/>
          <w:sz w:val="32"/>
          <w:szCs w:val="32"/>
        </w:rPr>
        <w:t>二、补充耕地指标使用范围</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非农建设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造林种树、种果种茶等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设施农业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需补充年度耕地恢复整改任务缺口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其他各类占用耕地行为导致耕地减少的。</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国家安排的生态退耕、自然灾害损毁难以复耕、河湖水面自然扩大造成耕地永久淹没及国家规定可不落实补充耕地的情形除外。</w:t>
      </w:r>
    </w:p>
    <w:p>
      <w:pPr>
        <w:pStyle w:val="Normal"/>
        <w:spacing w:lineRule="exact" w:line="580"/>
        <w:ind w:firstLine="640"/>
        <w:rPr>
          <w:rFonts w:eastAsia="黑体" w:cs="黑体"/>
          <w:sz w:val="32"/>
          <w:szCs w:val="32"/>
        </w:rPr>
      </w:pPr>
      <w:r>
        <w:rPr>
          <w:rFonts w:cs="黑体" w:eastAsia="黑体"/>
          <w:sz w:val="32"/>
          <w:szCs w:val="32"/>
        </w:rPr>
        <w:t>三、补充耕地指标建（入）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以县（市）区为单位建立县级补充耕地储备库，作为辖区补充耕地的基础库；市级建立补充耕地统筹调剂库，统筹保障市域内重点项目建设占用耕地占补平衡，并监督、监管县（市）区补充耕地储备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坚持“县级储备库为主、市级调剂库为辅”原则，建立补充耕地指标入库统筹管理机制。各县（市）区新入库补充耕地指标落实省、市级各统筹</w:t>
      </w:r>
      <w:r>
        <w:rPr>
          <w:rFonts w:eastAsia="仿宋_GB2312;仿宋" w:cs="仿宋_GB2312;仿宋"/>
          <w:sz w:val="32"/>
          <w:szCs w:val="32"/>
        </w:rPr>
        <w:t>20%</w:t>
      </w:r>
      <w:r>
        <w:rPr>
          <w:rFonts w:cs="仿宋_GB2312;仿宋" w:eastAsia="仿宋_GB2312;仿宋"/>
          <w:sz w:val="32"/>
          <w:szCs w:val="32"/>
        </w:rPr>
        <w:t>制度，按新增耕地入库数量</w:t>
      </w:r>
      <w:r>
        <w:rPr>
          <w:rFonts w:eastAsia="仿宋_GB2312;仿宋" w:cs="仿宋_GB2312;仿宋"/>
          <w:sz w:val="32"/>
          <w:szCs w:val="32"/>
        </w:rPr>
        <w:t>100%</w:t>
      </w:r>
      <w:r>
        <w:rPr>
          <w:rFonts w:cs="仿宋_GB2312;仿宋" w:eastAsia="仿宋_GB2312;仿宋"/>
          <w:sz w:val="32"/>
          <w:szCs w:val="32"/>
        </w:rPr>
        <w:t>纳入县级储备库管理，其中省、市级调剂库各统筹</w:t>
      </w:r>
      <w:r>
        <w:rPr>
          <w:rFonts w:eastAsia="仿宋_GB2312;仿宋" w:cs="仿宋_GB2312;仿宋"/>
          <w:sz w:val="32"/>
          <w:szCs w:val="32"/>
        </w:rPr>
        <w:t>20%</w:t>
      </w:r>
      <w:r>
        <w:rPr>
          <w:rFonts w:cs="仿宋_GB2312;仿宋" w:eastAsia="仿宋_GB2312;仿宋"/>
          <w:sz w:val="32"/>
          <w:szCs w:val="32"/>
        </w:rPr>
        <w:t>管理使用，</w:t>
      </w:r>
      <w:r>
        <w:rPr>
          <w:rFonts w:eastAsia="仿宋_GB2312;仿宋" w:cs="仿宋_GB2312;仿宋"/>
          <w:sz w:val="32"/>
          <w:szCs w:val="32"/>
        </w:rPr>
        <w:t>60%</w:t>
      </w:r>
      <w:r>
        <w:rPr>
          <w:rFonts w:cs="仿宋_GB2312;仿宋" w:eastAsia="仿宋_GB2312;仿宋"/>
          <w:sz w:val="32"/>
          <w:szCs w:val="32"/>
        </w:rPr>
        <w:t>由县级管理使用。</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实行补充耕地指标属地管理收益机制。补充耕地指标按“属地入库管理、收益归属地”的原则，除市级实施的补充耕地项目外，统筹调剂指标原则上收益归耕地属地县（市）区政府。市级新统筹入库补充耕地指标，实行市县级共管模式管理，由县级库分设专库（市级调剂库），统筹调剂使用权归市级，收益权归耕地属地县（市）区政府；原市级库补充耕地指标可按要求调入属地县（市）区储备库，使用管理权和收益归市政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规范新增补充耕地验收入库。以非项目形式新增的耕地，入库前上一年度内影像应为非耕地方可验收入库；入库指标原则上用于该农村集体经济组织内农业结构调整、宅基地占用耕地占补平衡，也可在乡域、县域范围内调剂使用。以项目形式新增的耕地，按项目验收结果确认新增耕地数质量，入库期限原则上不超过验收时间一年，主要用于建设项目占补平衡，也可用于其他非耕地占用占补平衡。</w:t>
      </w:r>
    </w:p>
    <w:p>
      <w:pPr>
        <w:pStyle w:val="Normal"/>
        <w:spacing w:lineRule="exact" w:line="580"/>
        <w:ind w:firstLine="640"/>
        <w:rPr>
          <w:rFonts w:eastAsia="黑体" w:cs="黑体"/>
          <w:sz w:val="32"/>
          <w:szCs w:val="32"/>
        </w:rPr>
      </w:pPr>
      <w:r>
        <w:rPr>
          <w:rFonts w:cs="黑体" w:eastAsia="黑体"/>
          <w:sz w:val="32"/>
          <w:szCs w:val="32"/>
        </w:rPr>
        <w:t>四、实施占补平衡项目工作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实施耕地占补平衡管理主体为县级人民政府，同级自然资源主管部门为承办机关。按照“谁占用、谁补充”的原则，由转征耕地主体负责落实耕地占补平衡。城市批次、乡镇批次及农业产业结构调整项目占用耕地，由县级政府负责落实占补平衡，所需耕地占补平衡费用纳入转用征收建设用地成本；单独选址项目占用耕地，由项目建设单位和辖区政府共同落实耕地占补平衡，耕地占补平衡费用由项目建设单位负责。</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一）非农建设项目占补平衡流程</w:t>
      </w:r>
    </w:p>
    <w:p>
      <w:pPr>
        <w:pStyle w:val="Normal"/>
        <w:spacing w:lineRule="exact" w:line="580"/>
        <w:ind w:firstLine="643"/>
        <w:rPr>
          <w:rFonts w:eastAsia="仿宋_GB2312;仿宋" w:cs="仿宋_GB2312;仿宋"/>
          <w:b/>
          <w:b/>
          <w:bCs/>
          <w:sz w:val="32"/>
          <w:szCs w:val="32"/>
        </w:rPr>
      </w:pPr>
      <w:r>
        <w:rPr>
          <w:rFonts w:eastAsia="仿宋_GB2312;仿宋" w:cs="仿宋_GB2312;仿宋"/>
          <w:b/>
          <w:bCs/>
          <w:sz w:val="32"/>
          <w:szCs w:val="32"/>
        </w:rPr>
        <w:t>1.</w:t>
      </w:r>
      <w:r>
        <w:rPr>
          <w:rFonts w:cs="仿宋_GB2312;仿宋" w:eastAsia="仿宋_GB2312;仿宋"/>
          <w:b/>
          <w:bCs/>
          <w:sz w:val="32"/>
          <w:szCs w:val="32"/>
        </w:rPr>
        <w:t>城市、乡镇批次建设占用耕地</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辖区政府或自然资源主管部门组织对符合规划、拟转用、征收范围土地进行勘测定界，调查界内土地地类特别是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辖区自然资源主管部门依据拟转征范围内地类情况，制定占用耕地占补平衡方案，主要包括补充耕地的方式、来源、位置、数量、质量、费用等情况，并报辖区政府批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辖区自然资源主管部门依据方案和政府批复，组织落实耕地占补平衡，完善补充耕地、占补平衡相关资料及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使用本辖区内耕地储备库指标补充平衡的，需报市、省备案复核；使用市级耕地调剂库指标补充平衡的，由辖区政府申请，经市政府批准方可调剂使用，并与耕地属地政府签订耕地代补代保协议，报省备案；使用通过省耕地指标交易平台购买指标补充平衡的，需按省交易平台规则办理，做到先补后占、占补平衡。</w:t>
      </w:r>
    </w:p>
    <w:p>
      <w:pPr>
        <w:pStyle w:val="Normal"/>
        <w:spacing w:lineRule="exact" w:line="580"/>
        <w:ind w:firstLine="643"/>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bCs/>
          <w:sz w:val="32"/>
          <w:szCs w:val="32"/>
        </w:rPr>
        <w:t>单独选址项目建设占用耕地</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项目建设单位依据项目立项、可研等对拟征用范围土地进行勘测定界，会同辖区自然资源等部门调查界内土地地类特别是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项目单位依据拟征用范围内地类情况，会同辖区自然资源主管部门制定占用耕地占补平衡方案，主要包括补充耕地的方式、来源、位置、数量、质量、费用等情况，并报告辖区政府批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项目单位依据方案会同自然资源主管部门组织落实耕地占补平衡，完善补充耕地、占补平衡相关资料及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使用项目辖区内耕地储备库指标补充平衡的，需报市、省备案复核；使用市级耕地调剂库指标补充平衡的，由辖区政府申请并经市政府批准后，与耕地属地政府签订耕地代补代保协议，报省备案；使用通过省耕地指标交易平台购买指标补充平衡的，需按省交易平台规则办理，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二）设施农业项目占补平衡流程</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设施农业项目单位依据农业农村部门备案（批复）意见，组织对项目占地范围进行勘测定界，并向辖区自然资源主管部门申请设施农用地备案；</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自然资源主管部门依据政策要求，对设施农业项目所在村设施农用地情况、占用耕地情况进行合规性核查，制定占用耕地占补平衡方案，主要包括补充耕地的方式、来源、位置、数量、质量等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自然资源主管部门负责备案设施农业项目占用耕地的占补平衡落实，完善补充耕地、占补平衡相关资料及手续；</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设施农用地占补平衡，原则上使用本辖区内耕地储备库指标补充平衡，需报市、省备案复核，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三）其他“非粮化”农业结构调整项目占补平衡流程</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经村委会、乡镇政府（办事处）以及相关部门核准同意占用耕地的林、果、茶、草等乡村振兴项目和其他农业结构调整项目，项目单位会同农业农村和自然资源部门，组织对占地范围进行勘测定界，对界内地类进行详细调查；</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自然资源部门在确保耕地保护目标任务的前提下，制定耕地占补平衡方案，主要包括补充耕地的方式、来源、位置、数量、质量等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自然资源主管部门负责备案农业结构调整项目占用耕地的占补平衡落实，完善补充耕地、占补平衡相关资料及手续；</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农业结构调整项目占补平衡，原则上使用本辖区内耕地储备库指标补充平衡，需报市、省备案复核，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四）使用市级耕地指标占补平衡流程</w:t>
      </w:r>
    </w:p>
    <w:p>
      <w:pPr>
        <w:pStyle w:val="Normal"/>
        <w:spacing w:lineRule="exact" w:line="580"/>
        <w:ind w:firstLine="643"/>
        <w:rPr>
          <w:rFonts w:eastAsia="仿宋_GB2312;仿宋" w:cs="仿宋_GB2312;仿宋"/>
          <w:sz w:val="32"/>
          <w:szCs w:val="32"/>
        </w:rPr>
      </w:pPr>
      <w:r>
        <w:rPr>
          <w:rFonts w:eastAsia="仿宋_GB2312;仿宋" w:cs="仿宋_GB2312;仿宋"/>
          <w:b/>
          <w:bCs/>
          <w:sz w:val="32"/>
          <w:szCs w:val="32"/>
        </w:rPr>
        <w:t>1.</w:t>
      </w:r>
      <w:r>
        <w:rPr>
          <w:rFonts w:cs="仿宋_GB2312;仿宋" w:eastAsia="仿宋_GB2312;仿宋"/>
          <w:b/>
          <w:bCs/>
          <w:sz w:val="32"/>
          <w:szCs w:val="32"/>
        </w:rPr>
        <w:t>使用市级补充耕地指标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市级补充耕地指标主要来源于市财政投资开发的补充耕地项目、土地综合整治项目以及高标准农田项目等新增的耕地，主要用于统筹保障由市财政投资承建的省、市重点建设项目占用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承建省市重点项目的市直部门与辖区政府为申请建设项目补充耕地的主体。依据项目立项、可研批复等组织对拟征用范围土地进行勘测定界，会同辖区自然资源等部门调查界内土地地类情况，特别是涉及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项目承建单位会同辖区自然资源主管部门依据拟征用范围内地类情况，制定涉及占用耕地的补充方案，主要包括补充耕地的方式、来源、位置、数量、质量、费用等情况，并报市政府同意；</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项目承建单位依据方案落实补充耕地指标费用，会同市自然资源主管部门向税务部门足额缴纳补充耕地指标调节价款，完善补充耕地相关资料及手续，落实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市自然资源主管部门组织占补耕地属地双方政府签订耕地代补代保协议，并报省备案，做到先补后占、占补平衡。</w:t>
      </w:r>
    </w:p>
    <w:p>
      <w:pPr>
        <w:pStyle w:val="Normal"/>
        <w:spacing w:lineRule="exact" w:line="580"/>
        <w:ind w:firstLine="643"/>
        <w:rPr>
          <w:rFonts w:eastAsia="仿宋_GB2312;仿宋" w:cs="仿宋_GB2312;仿宋"/>
          <w:b/>
          <w:b/>
          <w:bCs/>
          <w:sz w:val="32"/>
          <w:szCs w:val="32"/>
        </w:rPr>
      </w:pPr>
      <w:r>
        <w:rPr>
          <w:rFonts w:eastAsia="仿宋_GB2312;仿宋" w:cs="仿宋_GB2312;仿宋"/>
          <w:b/>
          <w:bCs/>
          <w:sz w:val="32"/>
          <w:szCs w:val="32"/>
        </w:rPr>
        <w:t>2.</w:t>
      </w:r>
      <w:r>
        <w:rPr>
          <w:rFonts w:cs="仿宋_GB2312;仿宋" w:eastAsia="仿宋_GB2312;仿宋"/>
          <w:b/>
          <w:bCs/>
          <w:sz w:val="32"/>
          <w:szCs w:val="32"/>
        </w:rPr>
        <w:t>使用市级统筹调剂指标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市级统筹调剂库补充耕地指标主要来源于统筹各县（市）区入库补充耕地</w:t>
      </w:r>
      <w:r>
        <w:rPr>
          <w:rFonts w:eastAsia="仿宋_GB2312;仿宋" w:cs="仿宋_GB2312;仿宋"/>
          <w:sz w:val="32"/>
          <w:szCs w:val="32"/>
        </w:rPr>
        <w:t>20%</w:t>
      </w:r>
      <w:r>
        <w:rPr>
          <w:rFonts w:cs="仿宋_GB2312;仿宋" w:eastAsia="仿宋_GB2312;仿宋"/>
          <w:sz w:val="32"/>
          <w:szCs w:val="32"/>
        </w:rPr>
        <w:t>的指标，主要用于统筹调剂保障省、市重点建设项目占用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重点项目承建单位会同辖区政府按照项目占用耕地情况制定补充耕地方案，向市自然资源主管部门申请使用市级调剂指标补充耕地，并落实补充耕地费用</w:t>
      </w:r>
      <w:r>
        <w:rPr>
          <w:rFonts w:eastAsia="仿宋_GB2312;仿宋" w:cs="仿宋_GB2312;仿宋"/>
          <w:sz w:val="32"/>
          <w:szCs w:val="32"/>
        </w:rPr>
        <w:t>;</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市自然资源主管部门组织协调占补耕地属地双方政府签订耕地代补代保协议，并完成补充耕地指标调节价款支付；</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市自然资源主管部门与补充耕地属地政府按程序完成代补代保挂钩，并向省备案。</w:t>
      </w:r>
    </w:p>
    <w:p>
      <w:pPr>
        <w:pStyle w:val="Normal"/>
        <w:spacing w:lineRule="exact" w:line="580"/>
        <w:ind w:firstLine="640"/>
        <w:rPr>
          <w:rFonts w:eastAsia="黑体" w:cs="黑体"/>
          <w:sz w:val="32"/>
          <w:szCs w:val="32"/>
        </w:rPr>
      </w:pPr>
      <w:r>
        <w:rPr>
          <w:rFonts w:cs="黑体" w:eastAsia="黑体"/>
          <w:sz w:val="32"/>
          <w:szCs w:val="32"/>
        </w:rPr>
        <w:t>五、补充耕地指标交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补充耕地指标交易，实质为政府耕地保护目标任务和责任的转移，未经市、县级政府同意，不得异地代补代保耕地，不得调整辖区耕地保护目标任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一）省平台交易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凡本辖区内无法完成补充耕地、达到占补平衡的，均可按省交易平台规则、程序申请购买补充耕地指标，具体流程按省厅规定办理。</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市域内补充耕地指标未经市政府同意不得提交省补充耕地指标交易平台交易。</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二）市域内交易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凡本辖区内无法完成补充耕地、达到占补平衡的，可线下在市域内购买补充耕地指标</w:t>
      </w:r>
      <w:r>
        <w:rPr>
          <w:rFonts w:eastAsia="仿宋_GB2312;仿宋" w:cs="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购买补充耕地指标数量以项目或批次用地补充耕地需求为交易数量、质量标准，原则上不得超数量、降质量交易</w:t>
      </w:r>
      <w:r>
        <w:rPr>
          <w:rFonts w:eastAsia="仿宋_GB2312;仿宋" w:cs="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购买的补充耕地指标使用，原则上当年购买当年使用，不得跨年度挂钩，不得囤积、倒卖补充耕地指标</w:t>
      </w:r>
      <w:r>
        <w:rPr>
          <w:rFonts w:eastAsia="仿宋_GB2312;仿宋" w:cs="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市域内购买补充耕地指标和签订异地代补代保协议，原则上需县级政府与政府之间购买、签订，或由政府授权委托的单位购买、签订；补充耕地指标完成交易后，双方须在</w:t>
      </w:r>
      <w:r>
        <w:rPr>
          <w:rFonts w:eastAsia="仿宋_GB2312;仿宋" w:cs="仿宋_GB2312;仿宋"/>
          <w:sz w:val="32"/>
          <w:szCs w:val="32"/>
        </w:rPr>
        <w:t>30</w:t>
      </w:r>
      <w:r>
        <w:rPr>
          <w:rFonts w:cs="仿宋_GB2312;仿宋" w:eastAsia="仿宋_GB2312;仿宋"/>
          <w:sz w:val="32"/>
          <w:szCs w:val="32"/>
        </w:rPr>
        <w:t>日内到市自然资源主管部门办理备案手续；撤消或取消交易的，双方须</w:t>
      </w:r>
      <w:r>
        <w:rPr>
          <w:rFonts w:eastAsia="仿宋_GB2312;仿宋" w:cs="仿宋_GB2312;仿宋"/>
          <w:sz w:val="32"/>
          <w:szCs w:val="32"/>
        </w:rPr>
        <w:t>1</w:t>
      </w:r>
      <w:r>
        <w:rPr>
          <w:rFonts w:cs="仿宋_GB2312;仿宋" w:eastAsia="仿宋_GB2312;仿宋"/>
          <w:sz w:val="32"/>
          <w:szCs w:val="32"/>
        </w:rPr>
        <w:t>在</w:t>
      </w:r>
      <w:r>
        <w:rPr>
          <w:rFonts w:eastAsia="仿宋_GB2312;仿宋" w:cs="仿宋_GB2312;仿宋"/>
          <w:sz w:val="32"/>
          <w:szCs w:val="32"/>
        </w:rPr>
        <w:t>5</w:t>
      </w:r>
      <w:r>
        <w:rPr>
          <w:rFonts w:cs="仿宋_GB2312;仿宋" w:eastAsia="仿宋_GB2312;仿宋"/>
          <w:sz w:val="32"/>
          <w:szCs w:val="32"/>
        </w:rPr>
        <w:t>个工作日内完成市级备案；当年交易指标未实际使用的，应在每年的</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前撤消或取消交易和项目补充耕地挂钩，返还补充耕地指标；确需下年度使用的，应在完成年度变更调查后重新办理相关手续</w:t>
      </w:r>
      <w:r>
        <w:rPr>
          <w:rFonts w:eastAsia="仿宋_GB2312;仿宋" w:cs="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市域内补充耕地调节价格，参照省、市指导价执行，具体交易价格以双方协商为准。</w:t>
      </w:r>
    </w:p>
    <w:p>
      <w:pPr>
        <w:pStyle w:val="Normal"/>
        <w:spacing w:lineRule="exact" w:line="580"/>
        <w:ind w:firstLine="640"/>
        <w:rPr>
          <w:rFonts w:eastAsia="黑体" w:cs="黑体"/>
          <w:sz w:val="32"/>
          <w:szCs w:val="32"/>
        </w:rPr>
      </w:pPr>
      <w:r>
        <w:rPr>
          <w:rFonts w:cs="黑体" w:eastAsia="黑体"/>
          <w:sz w:val="32"/>
          <w:szCs w:val="32"/>
        </w:rPr>
        <w:t>六、补充耕地储备库和调剂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市级建立补充耕地统筹调剂库，各县（市）区建立县级补充耕地储备库，并在储备库中增设市级调剂库。储备库由辖区政府和自然资源主管部门负责管理，市级调剂库采取市县共管模式，即：市级负责调度指标使用管理，县级负责调剂库内耕地位置、数质量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市域内所有补充耕地指标，必须进入耕地属地县（市）区储备库方可使用；市域内购买交易的补充耕地指标，属代补代保指标，原则上用多少、买多少，不得多买囤积，不得异地调入调出储备库。</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各类途径形成的补充耕地指标，必须</w:t>
      </w:r>
      <w:r>
        <w:rPr>
          <w:rFonts w:eastAsia="仿宋_GB2312;仿宋" w:cs="仿宋_GB2312;仿宋"/>
          <w:sz w:val="32"/>
          <w:szCs w:val="32"/>
        </w:rPr>
        <w:t>100%</w:t>
      </w:r>
      <w:r>
        <w:rPr>
          <w:rFonts w:cs="仿宋_GB2312;仿宋" w:eastAsia="仿宋_GB2312;仿宋"/>
          <w:sz w:val="32"/>
          <w:szCs w:val="32"/>
        </w:rPr>
        <w:t>进入县级补充耕地储备库，并按统筹比例划入市级调剂库。储备库指标的调出，原则上只能用于占补平衡核减、不实耕地核减、代补代保核减，并履行相关批准、复核、备案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补充耕地形成的指标收益，归耕地属地政府，不允许任何企业和个人持有补充耕地指标、分配指标交易收益，调节价款收支渠道严格按财政管理要求办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五）市级调剂库中指标分为统筹调剂县（市）区补充耕地指标和市财政投资实施项目与县（市）区分成的指标，统筹调剂指标收益归县（市）区政府，分成指标收益归市政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六）入库补充耕地指标数质量管理由属地政府和自然资源主管部门负责，对不实耕地承担整改责任，造成严重后果的，依法依规严肃处理。</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basedOn w:val="Normal"/>
    <w:next w:val="Normal"/>
    <w:qFormat/>
    <w:pPr>
      <w:spacing w:before="0" w:after="120"/>
      <w:textAlignment w:val="baseline"/>
    </w:pPr>
    <w:rPr/>
  </w:style>
  <w:style w:type="paragraph" w:styleId="Bodytext1">
    <w:name w:val="Body text|1"/>
    <w:basedOn w:val="Normal"/>
    <w:qFormat/>
    <w:pPr>
      <w:spacing w:lineRule="auto" w:line="439"/>
      <w:ind w:firstLine="400"/>
      <w:jc w:val="left"/>
    </w:pPr>
    <w:rPr>
      <w:rFonts w:ascii="宋体" w:hAnsi="宋体" w:cs="宋体"/>
      <w:color w:val="000000"/>
      <w:kern w:val="0"/>
      <w:sz w:val="30"/>
      <w:szCs w:val="30"/>
    </w:rPr>
  </w:style>
  <w:style w:type="paragraph" w:styleId="Heading11">
    <w:name w:val="Heading #1|1"/>
    <w:basedOn w:val="Normal"/>
    <w:qFormat/>
    <w:pPr>
      <w:spacing w:lineRule="exact" w:line="677" w:before="1220" w:after="540"/>
      <w:jc w:val="center"/>
      <w:outlineLvl w:val="0"/>
    </w:pPr>
    <w:rPr>
      <w:rFonts w:ascii="宋体" w:hAnsi="宋体" w:cs="宋体"/>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8:00Z</dcterms:created>
  <dc:creator>dell</dc:creator>
  <dc:description/>
  <dc:language>en-US</dc:language>
  <cp:lastModifiedBy>万万没想到</cp:lastModifiedBy>
  <cp:lastPrinted>2025-05-08T16:52:00Z</cp:lastPrinted>
  <dcterms:modified xsi:type="dcterms:W3CDTF">2025-05-20T01:32:52Z</dcterms:modified>
  <cp:revision>6</cp:revision>
  <dc:subject/>
  <dc:title>焦作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D364DA564EECAA5B6BED57EDF4DF_12</vt:lpwstr>
  </property>
  <property fmtid="{D5CDD505-2E9C-101B-9397-08002B2CF9AE}" pid="3" name="KSOProductBuildVer">
    <vt:lpwstr>2052-12.1.0.21171</vt:lpwstr>
  </property>
  <property fmtid="{D5CDD505-2E9C-101B-9397-08002B2CF9AE}" pid="4" name="KSOTemplateDocerSaveRecord">
    <vt:lpwstr>eyJoZGlkIjoiNTkyM2Q0YWQ3MDRlMDc2Njg1NDNkM2FjNWRhYzc3ZjAiLCJ1c2VySWQiOiIyNzY2NTc5NzgifQ==</vt:lpwstr>
  </property>
</Properties>
</file>