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自然资源和规划局信息处理费收取办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规范政府信息公开工作秩序，更好地保障公众知情权，根据《国务院办公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政府信息公开信息处理费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有关规定，制定本办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费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申请公开政府信息的数量或频次超出合理范围的申请人，本机关将在政府信息公开申请处理期限内，向其发出收费通知，说明收费的依据、标准、数额、缴纳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处理费采取按件或按量两种标准计收，均按照超额累进方式计算收费金额。由本机关根据申请情况选择适用其中一种标准，不重复计算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按件计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一申请人的政府信息公开申请包含多项内容的，按照“一事一申请”原则，按最小单位拆分计算件数。一个自然月内累计申请十件以下（含十件）的，不收费；累计申请十一至三十件（含三十件）的部分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件；累计申请三十一件以上的部分：以十件为一档，每增加一档，收费标准提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按量计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一申请人提交的多件政府信息公开申请，以单件政府信息公开申请为单位，分别计算页数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及以下幅面纸张的单面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）。三十页以下（含三十页）的，不收费；三十一至一百页（含一百页）的部分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页；一百零一至二百页（含二百页）的部分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页；二百零一页以上的部分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缴费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处理费采取直接缴款模式，缴款人可持纸质专用缴款通知书至代收银行网点缴款，或扫描缴款通知书上二维码完成缴款，经确认缴费成功后获取《河南省人民政府办公厅非税收入财政票据（电子）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应当在收到通知次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缴纳费用，逾期未缴纳的视为放弃申请，本机关不再处理该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政府信息公开申请处理期限从申请人完成缴费次日起重新计算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textAlignment w:val="top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67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da671f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9597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9597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a671f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959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959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user</dc:creator>
  <dc:description/>
  <dc:language>en-US</dc:language>
  <cp:lastModifiedBy>China</cp:lastModifiedBy>
  <cp:lastPrinted>2021-06-21T10:16:00Z</cp:lastPrinted>
  <dcterms:modified xsi:type="dcterms:W3CDTF">2022-08-10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