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地登记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兹委托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28"/>
        </w:rPr>
        <w:t xml:space="preserve">全权办理本人在 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28"/>
        </w:rPr>
        <w:t>的国有土地使用权登记事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委 托 人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28"/>
        </w:rPr>
        <w:t>性别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28"/>
        </w:rPr>
        <w:t>年龄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工作单位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身份证号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联系电话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28"/>
        </w:rPr>
        <w:t>年    月    日（盖章）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委托代理人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28"/>
        </w:rPr>
        <w:t xml:space="preserve"> 性别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8"/>
        </w:rPr>
        <w:t>年龄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工作单位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身份证号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28"/>
          <w:u w:val="single"/>
        </w:rPr>
      </w:pPr>
      <w:r>
        <w:rPr>
          <w:rFonts w:eastAsia="仿宋_GB2312" w:cs="宋体;SimSun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40"/>
        <w:ind w:firstLine="5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年    月    日（盖章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07:00Z</dcterms:modified>
  <cp:revision>5</cp:revision>
  <dc:subject/>
  <dc:title/>
</cp:coreProperties>
</file>