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2"/>
      </w:tblGrid>
      <w:tr>
        <w:trPr>
          <w:trHeight w:val="300" w:hRule="atLeast"/>
        </w:trPr>
        <w:tc>
          <w:tcPr>
            <w:tcW w:w="1078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省物价局 财政厅 国土资源厅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关于修改我省地热水、矿泉水矿产资源补偿费计算方式的通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豫价费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0]23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20" w:hRule="atLeast"/>
        </w:trPr>
        <w:tc>
          <w:tcPr>
            <w:tcW w:w="1078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336" w:before="0" w:after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市地物价局、财政局、地矿局（办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河南省物价局、河南省财政厅、河南省地质矿产厅《关于明确地热水、矿泉水矿产资源补偿费计算方式的通知》（豫价费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1999]0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）实施以来，我省的地热水、矿泉水的矿产资源补偿费征收已基本纳入法制化轨道。现行的地热水、矿泉水收费标准，对有效保护和合理开发地热水、矿泉水矿产资源起到了一定的积极作用。我省地热水、矿泉水储量小、补给难，是极其珍贵的矿产资源。由于地热水、矿泉水与地下水比价不合理，部分市（地）县超限开采地热水、矿泉水呈逐年上升趋势，优质劣用现象比较普遍。为有效地保护我省地热水、矿泉水等矿产资源，充分利用价格杠杆引导地热水、矿泉水合理开发利用，特将我省地热水、矿泉水矿产资源补偿费计算方式作以下调整，现将有关问题通知如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一、修改后的河南省地热水、矿泉水矿产资源补偿费计算方式（详见附表）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二、各级地矿部门征收矿产资源补偿费前，应到同级物价部门换发《收费许可证》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三、修改后的河南省地热水、矿泉水矿产资源补偿费计算方式自二○○○年七月一日起执行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○○○年六月二十三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修改后的河南省地热水、矿泉水矿产资源补偿费计算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一、地热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能直接形成销售收入的，矿产资源补偿费应征费额按国务院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令《矿产资源补偿费征收管理规定》（以下简称《规定》）第五条规定的计算方式计算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能直接形成销售收入，不易按《规定》的计算方式计算应征费额的，按地热水温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实行梯度收费，矿产资源补偿费按以下方式计征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≤3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方米计征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≤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方米计征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≤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方米计征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方米计征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二、矿泉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开采销售散装矿泉水的，按《规定》第五条规定的计算方式计算应征费额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开采销售瓶装矿泉水的，按销售收入（含包装费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5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为矿产品销售收入，按《规定》的计算方式计算应征费额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开采矿泉水用于造酒、饮料的，按酒、饮料的销售收入（含包装费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1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为矿产品的销售收入，按《规定》的计算方式计算应征费额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1:00Z</dcterms:created>
  <dc:creator>admin</dc:creator>
  <dc:description/>
  <cp:keywords/>
  <dc:language>en-US</dc:language>
  <cp:lastModifiedBy>admin</cp:lastModifiedBy>
  <dcterms:modified xsi:type="dcterms:W3CDTF">2014-12-23T03:02:00Z</dcterms:modified>
  <cp:revision>4</cp:revision>
  <dc:subject/>
  <dc:title/>
</cp:coreProperties>
</file>