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登记法定代表人</w:t>
      </w:r>
    </w:p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明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同志，在我单位任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职务，系我单位法定代表人，特此证明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地址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电话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单位名称：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（盖章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33:00Z</dcterms:created>
  <dc:creator>yy</dc:creator>
  <dc:description/>
  <dc:language>en-US</dc:language>
  <cp:lastModifiedBy>贾行雨</cp:lastModifiedBy>
  <dcterms:modified xsi:type="dcterms:W3CDTF">2004-08-10T01:25:00Z</dcterms:modified>
  <cp:revision>11</cp:revision>
  <dc:subject/>
  <dc:title>土地登记法定代表人身份证明书</dc:title>
</cp:coreProperties>
</file>