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划定矿区范围申请登记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申请人：</w:t>
      </w:r>
      <w:r>
        <w:rPr/>
        <w:t>填写申请取得采矿权的法人单位、个体或个人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申请人单位所在地地址（填至县级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矿区名称：</w:t>
      </w:r>
      <w:r>
        <w:rPr/>
        <w:t>采矿权申请人为申请开采矿产资源的矿区名称。</w:t>
      </w:r>
      <w:r>
        <w:rPr>
          <w:rFonts w:eastAsia="黑体;SimHei"/>
          <w:sz w:val="24"/>
        </w:rPr>
        <w:t>经济类型：</w:t>
      </w:r>
      <w:r>
        <w:rPr/>
        <w:t>根据本企业法人工商营业执照的经济类型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开采矿种：</w:t>
      </w:r>
      <w:r>
        <w:rPr/>
        <w:t>申请开采的主矿种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规划生产规模：</w:t>
      </w:r>
      <w:r>
        <w:rPr/>
        <w:t>按规划或初步设计的生产能力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探明的地质储量：</w:t>
      </w:r>
      <w:r>
        <w:rPr/>
        <w:t>填写已审批的地质储量数据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可采地质储量：</w:t>
      </w:r>
      <w:r>
        <w:rPr/>
        <w:t>填写初步设计可利用的地质储量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探矿权取得情况：</w:t>
      </w:r>
      <w:r>
        <w:rPr/>
        <w:t>申请人为探矿权人的，说明探矿权取得的方式；申请人为非探矿权人、直接向国家申请采矿权的，说明申请范围内矿权设置情况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留期限：</w:t>
      </w:r>
      <w:r>
        <w:rPr/>
        <w:t>由审批机关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矿区范围坐标：</w:t>
      </w:r>
      <w:r>
        <w:rPr/>
        <w:t>以国家直角坐标填写矿区范围拐点坐标。并注明（</w:t>
      </w:r>
      <w:r>
        <w:rPr/>
        <w:t>1</w:t>
      </w:r>
      <w:r>
        <w:rPr/>
        <w:t>）共有多少拐点圈定；（</w:t>
      </w:r>
      <w:r>
        <w:rPr/>
        <w:t>2</w:t>
      </w:r>
      <w:r>
        <w:rPr/>
        <w:t>）开采深度的起止标高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矿区面积：</w:t>
      </w:r>
      <w:r>
        <w:rPr/>
        <w:t>按矿区实际面积，填写其平方公里数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494"/>
        <w:gridCol w:w="2490"/>
        <w:gridCol w:w="670"/>
        <w:gridCol w:w="990"/>
        <w:gridCol w:w="229"/>
        <w:gridCol w:w="1763"/>
      </w:tblGrid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采矿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生产规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明地质储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采地质储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权取得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期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至        年     月</w:t>
            </w:r>
          </w:p>
        </w:tc>
      </w:tr>
      <w:tr>
        <w:trPr>
          <w:trHeight w:val="1540" w:hRule="atLeast"/>
        </w:trPr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入国家直角坐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采深度：         米至         米标高</w:t>
            </w:r>
          </w:p>
        </w:tc>
      </w:tr>
      <w:tr>
        <w:trPr>
          <w:trHeight w:val="1226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面积：                  平方公里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法定代表人（或单位负责人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黑体;SimHei"/>
          <w:sz w:val="24"/>
        </w:rPr>
        <w:t>填表人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9:00Z</dcterms:created>
  <dc:creator>hbh</dc:creator>
  <dc:description/>
  <dc:language>en-US</dc:language>
  <cp:lastModifiedBy>founder</cp:lastModifiedBy>
  <dcterms:modified xsi:type="dcterms:W3CDTF">2004-03-11T01:09:00Z</dcterms:modified>
  <cp:revision>2</cp:revision>
  <dc:subject/>
  <dc:title>采 矿 权 申 请 登 记 书</dc:title>
</cp:coreProperties>
</file>